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2" w:type="dxa"/>
        <w:jc w:val="center"/>
        <w:tblInd w:w="0" w:type="dxa"/>
        <w:tblLayout w:type="fixed"/>
        <w:tblCellMar>
          <w:top w:w="0" w:type="dxa"/>
          <w:left w:w="108" w:type="dxa"/>
          <w:bottom w:w="0" w:type="dxa"/>
          <w:right w:w="108" w:type="dxa"/>
        </w:tblCellMar>
      </w:tblPr>
      <w:tblGrid>
        <w:gridCol w:w="709"/>
        <w:gridCol w:w="1985"/>
        <w:gridCol w:w="1383"/>
        <w:gridCol w:w="2127"/>
        <w:gridCol w:w="1984"/>
        <w:gridCol w:w="992"/>
        <w:gridCol w:w="1702"/>
      </w:tblGrid>
      <w:tr>
        <w:trPr/>
        <w:tc>
          <w:tcPr>
            <w:tcW w:w="10882" w:type="dxa"/>
            <w:gridSpan w:val="7"/>
            <w:tcBorders>
              <w:bottom w:val="single" w:sz="4" w:space="0" w:color="000000"/>
            </w:tcBorders>
          </w:tcPr>
          <w:p>
            <w:pPr>
              <w:pStyle w:val="Normal"/>
              <w:spacing w:lineRule="auto" w:line="240" w:before="0" w:after="0"/>
              <w:jc w:val="center"/>
              <w:rPr/>
            </w:pPr>
            <w:r>
              <w:rPr>
                <w:rFonts w:cs="Times New Roman" w:ascii="Times New Roman" w:hAnsi="Times New Roman"/>
                <w:b/>
                <w:sz w:val="24"/>
                <w:szCs w:val="24"/>
              </w:rPr>
              <w:t>1 полугодие 2018-2019 учеб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уководители:</w:t>
            </w:r>
            <w:r>
              <w:rPr>
                <w:rFonts w:cs="Times New Roman" w:ascii="Times New Roman" w:hAnsi="Times New Roman"/>
                <w:sz w:val="24"/>
                <w:szCs w:val="24"/>
              </w:rPr>
              <w:t xml:space="preserve"> Бордунова С.Н, Вайншенкер А.Б., Ващенко Н.,В., Голоскова О.В., Ерлыкова Т.С, Жученя Н.Г., Чащина В.А., Лукашкова Г.О., Демкина И.В., Агафонова Н.В., Синявская С.С., Леднева Н.М.  Сурова В.Ю., Копачинская Е.А., Скуратова И.Е., Стратиевская Е.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ференц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астие </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ость. Творчество. Пои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ференция-соревнование </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а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олог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усевская Ар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 Б</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уппов Семе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бедитель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данова Лиз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гайцева Кс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арова Ангел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звак Наташ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бедитель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хницкая Виктор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веев Никит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Л</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овед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ева Алис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ушкина О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лкина Ир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Л</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сламов Артем  Юринова В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ые Щаповские чтения.</w:t>
            </w:r>
          </w:p>
          <w:p>
            <w:pPr>
              <w:pStyle w:val="Normal"/>
              <w:spacing w:lineRule="auto" w:line="240" w:before="0" w:after="0"/>
              <w:jc w:val="both"/>
              <w:rPr/>
            </w:pPr>
            <w:r>
              <w:rPr>
                <w:rFonts w:cs="Times New Roman" w:ascii="Times New Roman" w:hAnsi="Times New Roman"/>
                <w:sz w:val="24"/>
                <w:szCs w:val="24"/>
              </w:rPr>
              <w:t>Конференция-фестиваль</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районна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краеведение, соц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ркова Ан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нчук Дарь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М</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з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ые Сукачевские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еренция-соревнова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ска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краеведение, соц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ркова Ан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нчук Дар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липпова Соф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йгель Ма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бед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бедите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гой Ежевског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ска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тественно-техническо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сламов Арт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ринова В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нчук Дар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яков Яросла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кшонов Сла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звак Натал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веев Ники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хницкая Виктор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данова Ли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пылова Ир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естакова Дар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акшинов Дмитр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бед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бед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з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бед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з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и. Техника. Творче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еренция-соревнова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техниче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веев Ники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арова Ангел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ульгин Ил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яков Яросла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хницкая Виктор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Л</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бед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з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япуновские чтения.</w:t>
            </w:r>
          </w:p>
          <w:p>
            <w:pPr>
              <w:pStyle w:val="Normal"/>
              <w:spacing w:lineRule="auto" w:line="240" w:before="0" w:after="0"/>
              <w:jc w:val="both"/>
              <w:rPr/>
            </w:pPr>
            <w:r>
              <w:rPr>
                <w:rFonts w:cs="Times New Roman" w:ascii="Times New Roman" w:hAnsi="Times New Roman"/>
                <w:sz w:val="24"/>
                <w:szCs w:val="24"/>
              </w:rPr>
              <w:t xml:space="preserve">Институт динамики систем и теории управления им. В. М. Матросова Сибирского отделения Российской академии наук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СТУ СО Р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еренция-фестиваль</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ска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чные наук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сламов Арт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ринова В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г в будущее, Юниор</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ональна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на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тантинов Алекс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тикова Анастас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ульгин Ил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юленев Вячесла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елина Диа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 и личность: современные тенденции и исторический подход посвященная 100-летию рабоче-крестьянской Красной Арм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еренция фестиваль</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ска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Социология Общество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азаков Иль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 НПК социальных проектов старшеклассников «Лестница успеха-201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ска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Социология Общество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дурова Ал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ерьзева То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М</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бед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ликое русское слово Конференция -соревнования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а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ушкина Оль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лкина Ир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ева Али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мушкина Кат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Б</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 Учас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p>
            <w:pPr>
              <w:pStyle w:val="Normal"/>
              <w:spacing w:lineRule="auto" w:line="240" w:before="0" w:after="0"/>
              <w:rPr/>
            </w:pPr>
            <w:r>
              <w:rPr>
                <w:rFonts w:cs="Times New Roman" w:ascii="Times New Roman" w:hAnsi="Times New Roman"/>
                <w:sz w:val="24"/>
                <w:szCs w:val="24"/>
              </w:rPr>
              <w:t>Приз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опами Прибайкалья Конференция -соревнова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ска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ые науки , творческая секция (русский язык, 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ульгин Ил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юленев Вячесл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ижак Татья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йгель Ма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липпова Со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следователь природы Восточной Сибири Конференция- соревнова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ональна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естественные наук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ижак Татья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зер </w:t>
            </w:r>
          </w:p>
        </w:tc>
      </w:tr>
      <w:tr>
        <w:trPr>
          <w:trHeight w:val="2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ллектуальные соревнования  «Эрудиты  Планеты»,  Дистанционная</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российские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на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тиссо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r>
      <w:tr>
        <w:trPr>
          <w:trHeight w:val="2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ллектуал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зёр </w:t>
            </w:r>
          </w:p>
        </w:tc>
      </w:tr>
      <w:tr>
        <w:trPr>
          <w:trHeight w:val="2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згоf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бедитель </w:t>
            </w:r>
          </w:p>
        </w:tc>
      </w:tr>
      <w:tr>
        <w:trPr>
          <w:trHeight w:val="2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fe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 </w:t>
            </w:r>
          </w:p>
        </w:tc>
      </w:tr>
      <w:tr>
        <w:trPr>
          <w:trHeight w:val="2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9:33:00Z</dcterms:created>
  <dc:creator>surov</dc:creator>
  <dc:description/>
  <cp:keywords/>
  <dc:language>en-US</dc:language>
  <cp:lastModifiedBy>yakun</cp:lastModifiedBy>
  <dcterms:modified xsi:type="dcterms:W3CDTF">2018-12-27T04:19:00Z</dcterms:modified>
  <cp:revision>10</cp:revision>
  <dc:subject/>
  <dc:title/>
</cp:coreProperties>
</file>